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rStyle w:val="StrongEmphasis"/>
          <w:rFonts w:cs="Calibri"/>
          <w:sz w:val="16"/>
          <w:szCs w:val="16"/>
        </w:rPr>
        <w:t xml:space="preserve">Załącznik nr 1 do </w:t>
      </w:r>
      <w:r>
        <w:rPr>
          <w:rFonts w:cs="Calibri"/>
          <w:b/>
          <w:sz w:val="16"/>
          <w:szCs w:val="16"/>
        </w:rPr>
        <w:t xml:space="preserve">Regulaminu Rekrutacji i Uczestnictwa </w:t>
        <w:br/>
        <w:t xml:space="preserve">                                                                                                     w Projekcie pn. „Doposażenie bazy dydaktycznej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na potrzeby utworzenia nowego kierunk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Technik technologii żywności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w ZS im. Konstytucji 3 Maja w Iławie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Kształcenie zawodowe dla branży spożywczej.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wpływu:</w:t>
            </w:r>
          </w:p>
          <w:tbl>
            <w:tblPr>
              <w:tblW w:w="2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</w:tblGrid>
            <w:tr>
              <w:trPr>
                <w:trHeight w:val="93" w:hRule="atLeast"/>
              </w:trPr>
              <w:tc>
                <w:tcPr>
                  <w:tcW w:w="202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02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Numer w rejestrz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Podpis osoby przyjmując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FORMULARZ ZGŁOSZENIOWY DO PROJEKTU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Doposażenie bazy dydaktycznej na potrzeby utworzenia nowego kierunku 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  <w:t>Technik technologii żywności w ZS im. Konstytucji 3 Maja w Iławie.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Kształcenie zawodowe dla branży spożywczej”.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jekt </w:t>
      </w:r>
      <w:r>
        <w:rPr>
          <w:rFonts w:cs="Calibri"/>
        </w:rPr>
        <w:t xml:space="preserve">„Doposażenie bazy dydaktycznej na potrzeby utworzenia nowego kierunku Technik technologii żywności w ZS im. Konstytucji 3 Maja w Iławie. Kształcenie zawodowe dla branży spożywczej” </w:t>
      </w:r>
      <w:r>
        <w:rPr/>
        <w:t xml:space="preserve">współfinansowany przez Unię Europejską ze środków Europejskiego Funduszu Społecznego w ramach Regionalnego Programu Operacyjnego Województwa Warmińsko-Mazurskiego na lata  2014-2020, Osi priorytetowej 2  - Kadry dla gospodarki, Działania 2.4 - Rozwój kształcenia i szkolenia zawodowego, Poddziałania 2.4.1 - Rozwój kształcenia i szkolenia zawodowego - projekty konkursowe.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wypełnić czytelnie, drukowanymi literami;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ane nauczyciela kształcenia zawodowego:</w:t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24"/>
        <w:gridCol w:w="5738"/>
      </w:tblGrid>
      <w:tr>
        <w:trPr>
          <w:trHeight w:val="3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i data urodzenia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obieta  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color w:val="000000"/>
                <w:sz w:val="20"/>
                <w:szCs w:val="20"/>
              </w:rPr>
              <w:t xml:space="preserve"> Mężczyzna  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kontaktowe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budynku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 wg stopnia urbanizacji (DEGURBA</w:t>
            </w:r>
            <w:r>
              <w:rPr>
                <w:rFonts w:cs="Tahoma"/>
                <w:b/>
                <w:bCs/>
                <w:sz w:val="19"/>
                <w:szCs w:val="19"/>
                <w:shd w:fill="F5FAFF" w:val="clear"/>
              </w:rPr>
              <w:t>)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color w:val="000000"/>
                <w:sz w:val="20"/>
                <w:szCs w:val="20"/>
              </w:rPr>
              <w:t xml:space="preserve">miejski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color w:val="000000"/>
                <w:sz w:val="20"/>
                <w:szCs w:val="20"/>
              </w:rPr>
              <w:t xml:space="preserve"> wiejski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tus kandydata na uczestnika do projektu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soba pracująca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color w:val="000000"/>
                <w:sz w:val="20"/>
                <w:szCs w:val="20"/>
              </w:rPr>
              <w:t xml:space="preserve"> Tak</w:t>
              <w:tab/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ywany zawód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trudniony w </w:t>
            </w:r>
            <w:r>
              <w:rPr>
                <w:sz w:val="20"/>
                <w:szCs w:val="20"/>
              </w:rPr>
              <w:t>(nazwa instytucji)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ak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ie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dmowa podania informacji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ak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ie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z niepełnosprawnościami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ie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dmowa podania informacji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ak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ie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Calibri"/>
                <w:color w:val="000000"/>
                <w:sz w:val="20"/>
                <w:szCs w:val="20"/>
              </w:rPr>
              <w:t>odmowa podania informacji</w:t>
            </w:r>
          </w:p>
        </w:tc>
      </w:tr>
    </w:tbl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, niżej podpisana/-y, świadoma/-y odpowiedzialności karnej wynikającej z art. 233 § 1 Kodeksu Karnego przewidującego karę pozbawienia wolności do lat 3 za składanie fałszywych zeznań oświadczam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Zapoznałam/-em się z zasadami rekrutacji oraz udziału w Projekcie pn. „Doposażenie bazy dydaktycznej na potrzeby utworzenia nowego kierunku Technik technologii żywności w ZS im. Konstytucji 3 Maja w Iławie. Kształcenie zawodowe dla branży spożywczej”  zawartymi w Regulaminie rekrutacji i udziału w projekcie, akceptuję wszystkie postanowienia ww. Regulaminu oraz spełniam kryteria uczestnictwa w projekcie określone w ww. Regulamini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 xml:space="preserve">2. Zostałam/-em poinformowana/-ny, że Projekt jest realizowany z zachowaniem zasady równości szans </w:t>
        <w:br/>
        <w:t xml:space="preserve">i niedyskryminacji, w tym dostępności dla osób z niepełnosprawnościami oraz zasady równości szans kobiet </w:t>
        <w:br/>
        <w:t>i mężczyz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3. Zostałam/-em poinformowana/-y, że Projekt współfinansowany przez Unię Europejską ze środków Europejskiego Funduszu Społecznego, w ramach Regionalnego Programu Operacyjnego Województwa Warmińsko-Mazurskiego na lata 2014-2020,Osi priorytetowej 2  - Kadry dla gospodarki,  Działania 2.4 –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wój kształcenia i szkolenia zawodowego, Poddziałania 2.4.1 - Rozwój kształcenia i szkolenia zawodowego - projekty konkursow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Wyrażam zgodę na udział w postępowaniu rekrutacyjnym i akceptuję fakt, że złożenie przeze mnie dokumentów rekrutacyjnych nie jest równoznaczne z zakwalifikowaniem do Projektu. W przypadku niezakwalifikowania się do udziału w Projekcie nie będę wnosiła/ł żadnych roszczeń ani zastrzeżeń do Beneficjenta i Realizatora Wiodącego Projektu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Jeśli zostanę zakwalifikowana/-y do Projektu deklaruję systematyczne i aktywne uczestnictwo w projekcie, w tym także udział w badaniach ankietowych oraz ewaluacyjnych na potrzeby Projektu, w trakcie jego realizacji i po zakończeniu projektu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Zobowiązuję się do przekazywania informacji w terminie do 4 tygodni po zakończeniu udziału w projekcie na temat swojej  na rynku pracy, informacji  o nabytej wiedzy i  kompetencjach w ramach realizowanych szkol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7. Zobowiązuję się, iż w przypadku rezygnacji z uczestnictwa w Projekcie niezwłocznie poinformuję o tym fakcie Beneficjenta i Realizatora Wiodącego Projektu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8. Zostałam/-em poinformowany/-a, że </w:t>
      </w:r>
      <w:r>
        <w:rPr>
          <w:rStyle w:val="StrongEmphasis"/>
          <w:rFonts w:cs="Calibri"/>
          <w:b w:val="false"/>
          <w:sz w:val="20"/>
          <w:szCs w:val="20"/>
        </w:rPr>
        <w:t>udostępnienie przeze mnie danych osobowych jest niezbędne do realizacji projektu, w szczególności do przeprowadzenia rekrutacji, potwierdzania kwalifikowalności wydatków, udzielania wsparcia w ramach Projektu, zarządzania, ewaluacji, monitoringu, kontroli, audytu, sprawozdawczości oraz działań informacyjno-promocyjnych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9. Zostałam /-em poinformowany/-a, że podanie danych jest dobrowolne, aczkolwiek odmowa ich podania jest równoznaczna z brakiem możliwości udzielenia wsparcia w ramach Projektu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10. Zostałam/-em poinformowany/-a, że mam możliwość odmowy podania danych wrażliwych dotyczących statusu społecznego (przynależności narodowej lub etnicznej, faktu bycia migrantem, osobą obcego pochodzenia, niepełnosprawności, lub pozostawania  w innej niekorzystnej sytuacji społecznej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11. Zobowiązuję się do natychmiastowego informowania Beneficjenta Projektu o zmianie jakichkolwiek danych osobowych i kontaktowych oraz innych informacji wpisanych w formularzu zgłoszeni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12. Zostałem/-am poinformowany/-a o prawie dostępu do treści swoich danych oraz ich poprawiania, aktualizacji, uzupełniania i usuwa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Wyrażam zgodę na wykorzystywanie i przetwarzanie moich danych osobowych do celów rekrutacyjnych, przez Beneficjenta realizującego Projekt  - Powiat Iławski, z siedzibą w Iławie, ul. Gen. Władysława Andersa 2a, </w:t>
        <w:br/>
        <w:t>14 - 200 Iława oraz Realizatora Zespół Szkół im. Konstytucji 3 Maja w Iławie, ul. Mierosławskiego 10, 14-200 Iława, który na zlecenie Beneficjenta uczestniczy w realizacji Projektu pn. „Doposażenie bazy dydaktycznej na potrzeby utworzenia nowego kierunku Technik technologii żywności w ZS im. Konstytucji 3 Maja w Iławie. Kształcenie zawodowe dla branży spożywczej” realizowanego w ramach RPO WiM 2014-2020.Administratorem moich danych osobowych w odniesieniu do zbioru pn. „Regionalny Program Operacyjny Województwa Warmińsko-Mazurskiego na lata 2014-2020” jest Województwo Warmińsko-Mazurskie reprezentowane przez Zarząd Województwa Warmińsko-Mazurskiego z siedzibą w Urzędzie Marszałkowskim Województwa Warmińsko-Mazurskiego w Olsztynie przy ul. Emilii Plater 1, 10-562 Olsztyn. Administratorem moich danych osobowych w odniesieniu do zbioru pn. „Centralny system teleinformatyczny wspierający realizację programów operacyjnych” jest minister właściwy do spraw rozwoju regionalnego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stawę prawną przetwarzania moich danych osobowych stanowi  Rozporządzenie Parlamentu Europejskiego i Rady (UE) 2016/679 z dnia 27 kwietnia 2016 roku w sprawie ochrony osób fizycznych w związku </w:t>
        <w:br/>
        <w:t>z przetwarzaniem danych osobowych i w sprawie swobodnego przepływu takich danych oraz uchylenia dyrektywy 95/46/WE (RODO) oraz ustawa z dnia 10 maja 2018r. o ochronie danych osobowych( Dz.U.z 2018r. poz.1000) oraz ustawa z dnia 29 sierpnia 1997 r. o ochronie danych osobowych (Dz. U. 2016 r. poz. 922, z późn. zm.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>OŚWIADCZAM, ŻE WSZYSTKIE ZAWARTE W FORMULARZU INFORMACJE SĄ PRAWDZIWE</w:t>
      </w:r>
    </w:p>
    <w:p>
      <w:pPr>
        <w:pStyle w:val="Normal"/>
        <w:spacing w:before="0" w:after="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60"/>
        <w:ind w:left="5387" w:hanging="51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60"/>
        <w:ind w:left="5387" w:hanging="510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             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center" w:pos="5670" w:leader="none"/>
        </w:tabs>
        <w:spacing w:before="0" w:after="60"/>
        <w:ind w:left="5812" w:hanging="5528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Miejscowość i data     </w:t>
        <w:tab/>
        <w:t>podpis Kandydatki/-ta na Uczestnika do Projektu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63195</wp:posOffset>
          </wp:positionV>
          <wp:extent cx="6155690" cy="59245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9:00Z</dcterms:created>
  <dc:creator>HANIA</dc:creator>
  <dc:description/>
  <cp:keywords/>
  <dc:language>en-US</dc:language>
  <cp:lastModifiedBy>xyz</cp:lastModifiedBy>
  <cp:lastPrinted>2019-08-30T09:45:00Z</cp:lastPrinted>
  <dcterms:modified xsi:type="dcterms:W3CDTF">2019-08-30T07:46:00Z</dcterms:modified>
  <cp:revision>6</cp:revision>
  <dc:subject/>
  <dc:title/>
</cp:coreProperties>
</file>